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8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994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824"/>
              <w:gridCol w:w="1668"/>
              <w:gridCol w:w="1182"/>
              <w:gridCol w:w="1591"/>
              <w:gridCol w:w="479"/>
              <w:gridCol w:w="479"/>
              <w:gridCol w:w="658"/>
              <w:gridCol w:w="875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166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59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TAROI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CAN ADA MIHA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rian Atanasiu, Marian Dragus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OI HO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0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ONIC OCTAV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ICA CONSTANTI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rian Atanas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ta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ce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2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su Pop Stelian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zacu Iu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irce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LESCU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exandru Mosoi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6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rosanu Mihai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luþa Hriscã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1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rb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9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PERLEA ADR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1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inciu Glişcă Petr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, Runceanu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8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dureanu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reoteasa Ceza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SIGOVAN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odor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IANOS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Rodica Cherc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8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VULESCU CEZA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0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COMI TH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8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sc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reoteasa Ceza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7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ANDAN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TESCU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vol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5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gine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ur D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7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veniuc Mir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isian Grigor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doi Cat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8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vramesc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irb N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OREAN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6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ETCU OTI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TESCU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6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CHE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6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elic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3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8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POSTOL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4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upa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Balan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agy Csab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sifo Lorand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RAPENCEA CONSTA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T RADA VASIL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8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stata Gelu si Vida Crist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0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NEA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3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Ţurcaş Cătă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pp Ildik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8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opesc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postu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1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aftei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Enac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6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er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estac Suz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07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OSU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1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cu Moni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orge Dari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NOVICI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T RADA VASIL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M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ian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OITORU R?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T RADA VASIL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6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ilet Bi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u Adr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3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erjan Răzv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delean Pau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robantu Sil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HICI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lice Georgesc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ache Mirc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 Consta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ach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TA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T RADA VASIL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8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nache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jelea Rox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KETE ROLAN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gan Serg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Simi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8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p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nculescu D, Mustata G si Vida C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2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ANTA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DARIE SIMO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6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his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ligor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a Vale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JE NICOLA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ILIP AD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UMAZ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eni Donuc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Georg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5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inde An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ibacsko Gizel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5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ovago Laj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ida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4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caci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vrus E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5007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CIUCA SO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6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 Gabr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Georg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1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zilu R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ăpădat Carme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zei Zsol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sifo Lorand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4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lcea Ioan Serb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4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ncu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cheaua Lil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001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OCANU FELIX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dica Cherciu, 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unoi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vel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8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T-RAD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IT RADA VASIL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4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Tudor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vrus E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5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cop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cian Neag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8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oi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van Valeri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0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ºcu ª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ucã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GOJAN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4003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tiuc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tu-Mare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vrus E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7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BA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URNEA LOREDANA, TAKACS 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ru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6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s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vasn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lnar Jano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3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are Persi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atulea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9005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0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leºpan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iucã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5004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evedei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Kelemen Erzsebet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1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MZ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RASINEANU SILV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ti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4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vram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stan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6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icescu Th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fov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e Vasil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6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 Andrei Ovi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lfov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ile Petr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7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bovit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NESCU IUS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2002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lescu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2001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zollosi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4:00Z</dcterms:created>
  <dc:creator>Retestrak</dc:creator>
  <dc:description/>
  <cp:keywords/>
  <dc:language>en-US</dc:language>
  <cp:lastModifiedBy>Retestrak</cp:lastModifiedBy>
  <dcterms:modified xsi:type="dcterms:W3CDTF">2009-12-02T21:54:00Z</dcterms:modified>
  <cp:revision>1</cp:revision>
  <dc:subject/>
  <dc:title>Clasa a 8-a </dc:title>
</cp:coreProperties>
</file>